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-464185</wp:posOffset>
            </wp:positionV>
            <wp:extent cx="2170430" cy="513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для участия в японском семинаре по общественным и гуманитарным наукам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70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45"/>
      </w:tblGrid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  <w:p>
            <w:pPr>
              <w:pStyle w:val="Normal"/>
              <w:jc w:val="center"/>
              <w:rPr/>
            </w:pPr>
            <w:r>
              <w:rPr/>
              <w:t>申込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/>
              <w:t>ФИО</w:t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/>
              <w:t>氏名</w:t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</w:tr>
      <w:tr>
        <w:trPr>
          <w:trHeight w:val="71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/>
              <w:t>Пол</w:t>
            </w:r>
          </w:p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/>
              <w:t>性別</w:t>
            </w:r>
          </w:p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енщина</w:t>
            </w:r>
            <w:r>
              <w:rPr/>
              <w:t>女性</w:t>
            </w:r>
            <w:r>
              <w:rPr>
                <w:lang w:eastAsia="ja-JP"/>
              </w:rPr>
              <w:t>/</w:t>
            </w:r>
            <w:r>
              <w:rPr>
                <w:lang w:eastAsia="ja-JP"/>
              </w:rPr>
              <w:t>Мужчина</w:t>
            </w:r>
            <w:r>
              <w:rPr>
                <w:lang w:eastAsia="ja-JP"/>
              </w:rPr>
              <w:t>男性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рождения/ возраст</w:t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/>
              <w:t>生年月日</w:t>
            </w:r>
            <w:r>
              <w:rPr/>
              <w:t>/</w:t>
            </w:r>
            <w:r>
              <w:rPr/>
              <w:t>年齢</w:t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M</w:t>
            </w:r>
            <w:r>
              <w:rPr/>
              <w:t>есто работы/учебы(курс,год начала и окончания учебного заведения)</w:t>
            </w:r>
          </w:p>
          <w:p>
            <w:pPr>
              <w:pStyle w:val="Normal"/>
              <w:jc w:val="center"/>
              <w:rPr/>
            </w:pPr>
            <w:r>
              <w:rPr/>
              <w:t>所属先（もしくは在学生は学年）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役職</w:t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давали ли Вы когда-либо экзамен на определение уровня японского языка? (Если да, укажите, пожалуйста уровень сертификата, который Вы имеете)</w:t>
            </w:r>
          </w:p>
          <w:p>
            <w:pPr>
              <w:pStyle w:val="Normal"/>
              <w:jc w:val="center"/>
              <w:rPr/>
            </w:pPr>
            <w:r>
              <w:rPr/>
              <w:t>日本語能力試験修得証明書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ьность</w:t>
            </w:r>
          </w:p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  <w:t>専門分野</w:t>
            </w:r>
          </w:p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/>
              <w:t>(Тема исследования</w:t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/>
              <w:t>研究テーマ</w:t>
            </w:r>
            <w:r>
              <w:rPr/>
              <w:t>)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рес</w:t>
            </w:r>
            <w:r>
              <w:rPr/>
              <w:t>　</w:t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/>
              <w:t>住所</w:t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мер телефона (дом./моб.)</w:t>
            </w:r>
          </w:p>
          <w:p>
            <w:pPr>
              <w:pStyle w:val="Normal"/>
              <w:jc w:val="center"/>
              <w:rPr/>
            </w:pPr>
            <w:r>
              <w:rPr/>
              <w:t>自宅</w:t>
            </w:r>
            <w:r>
              <w:rPr/>
              <w:t>/</w:t>
            </w:r>
            <w:r>
              <w:rPr>
                <w:lang w:val="en-US"/>
              </w:rPr>
              <w:t>携帯電話番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лектронный адрес</w:t>
            </w:r>
          </w:p>
          <w:p>
            <w:pPr>
              <w:pStyle w:val="Normal"/>
              <w:jc w:val="center"/>
              <w:rPr/>
            </w:pPr>
            <w:r>
              <w:rPr/>
              <w:t>メールアドレ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6:22:00Z</dcterms:created>
  <dc:creator>JapanFoundation</dc:creator>
  <dc:description/>
  <dc:language>en-US</dc:language>
  <cp:lastModifiedBy>KORNEEVA OLGA SERGEEVNA</cp:lastModifiedBy>
  <dcterms:modified xsi:type="dcterms:W3CDTF">2012-10-18T06:22:00Z</dcterms:modified>
  <cp:revision>2</cp:revision>
  <dc:subject/>
  <dc:title/>
</cp:coreProperties>
</file>